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54545"/>
                <w:kern w:val="0"/>
                <w:sz w:val="32"/>
                <w:szCs w:val="32"/>
                <w:lang w:val="en-US" w:eastAsia="zh-CN" w:bidi="ar-SA"/>
              </w:rPr>
              <w:t>国家税务总局关于调整《小汽车消费税纳税申报表》有关内容的通知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5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</w:tc>
      </w:tr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8-08-29</w:t>
            </w:r>
          </w:p>
        </w:tc>
      </w:tr>
      <w:tr>
        <w:trPr/>
        <w:tc>
          <w:tcPr>
            <w:tcW w:w="896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/>
              <w:jc w:val="right"/>
              <w:rPr>
                <w:rFonts w:ascii="宋体" w:hAnsi="宋体" w:eastAsia="宋体" w:cs="宋体"/>
                <w:color w:val="005DD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5DD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省、自治区、直辖市和计划单列市国家税务局：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根据《财政部 国家税务总局关于调整乘用车消费税政策的通知》（财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2008]1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，税务总局对《小汽车消费税纳税申报表》及其附表有关内容进行修改，现将有关事项通知如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一、申报表修改内容如下（样表详见附件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（一）在申报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税消费品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乘用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下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缸容量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栏，同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税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相应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1%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税率，调整后的申报表乘用车划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档税率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（二）将申报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税消费品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乘用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下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缸容量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，调整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缸容量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.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（三）将申报表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税消费品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乘用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下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3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缸容量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栏对应的税率，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15%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25%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缸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4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栏对应的税率，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20%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40%".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二、调整后的申报表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办理税款所属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的消费税申报时启用。各地在使用过程中遇到情况和问题，请及时报告税务总局（货物和劳务税司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附件：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小汽车消费税纳税申报表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　　　　　　　　国家税务总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　　　　二○○八年八月二十九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汽车消费税纳税申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税款所属期：        年    月   日 至       年   月   日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名称（公章）：                          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7.35pt;mso-wrap-distance-left:9pt;mso-wrap-distance-right:0pt;mso-wrap-distance-top:0pt;mso-wrap-distance-bottom:0pt;margin-top:0.1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-12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表日期：     年      月    日                                                                                         单位：辆、元（列至角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1245"/>
        <w:gridCol w:w="1800"/>
        <w:gridCol w:w="2415"/>
        <w:gridCol w:w="2100"/>
      </w:tblGrid>
      <w:tr>
        <w:trPr>
          <w:trHeight w:val="772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消费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售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纳税额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乘用车        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16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缸容量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升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21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中轻型商用客车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声明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经办人（签章）：    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负责人（签章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：</w:t>
            </w:r>
          </w:p>
        </w:tc>
      </w:tr>
      <w:tr>
        <w:trPr>
          <w:trHeight w:val="63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期准予扣除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本期减（免）税额：                                 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初未缴税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本期缴纳前期应纳税额： 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授权声明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代理一切税务事宜，现授权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地址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纳税人的代理申报人，任何与本申报表有关的往来文件，都可寄予此人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授权人签章：</w:t>
            </w:r>
          </w:p>
        </w:tc>
      </w:tr>
      <w:tr>
        <w:trPr>
          <w:trHeight w:val="60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期预缴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期应补（退）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末未缴税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以下由税务机关填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21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受理人（签章）：                        受理日期：    年   月   日                               受理税务机关（章）：</w:t>
      </w:r>
      <w:r>
        <w:br w:type="page"/>
      </w:r>
    </w:p>
    <w:p>
      <w:pPr>
        <w:pStyle w:val="Normal"/>
        <w:ind w:firstLine="21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-8"/>
          <w:sz w:val="24"/>
          <w:szCs w:val="24"/>
        </w:rPr>
        <w:t>填表说明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本表仅限小汽车消费税纳税人使用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纳税人生产的改装、改制车辆，应按照《财政部 国家税务总局关于调整和完善消费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6]33</w:t>
      </w:r>
      <w:r>
        <w:rPr>
          <w:rFonts w:ascii="微软雅黑" w:hAnsi="微软雅黑" w:cs="微软雅黑" w:eastAsia="微软雅黑"/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本表“销售数量”为《中华人民共和国消费税暂行条例》、《中华人民共和国消费税暂行条例实施细则》及其他法规、规章规定的当期应申报缴纳消费税的小汽车类应税消费品销售（不含出口免税）数量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三、本表“销售额”为《中华人民共和国消费税暂行条例》、《中华人民共和国消费税暂行条例实施细则》及其他法规、规章规定的当期应申报缴纳消费税的小汽车类应税消费品销售（不含出口免税）收入。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根据《中华人民共和国消费税暂行条例》的规定，本表“应纳税额”计算公式如下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纳税额＝销售额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比例税率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本表“本期减（免）税额”不含出口退（免）税额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本表“期初未缴税额”填写本期期初累计应缴未缴的消费税额，多缴为负数。其数值等于上期“期末未缴税额”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本表“本期缴纳前期应纳税额”填写本期实际缴纳入库的前期消费税额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八、本表“本期预缴税额”填写纳税申报前已预先缴纳入库的本期消费税额。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本表“本期应补（退）税额” 计算公式如下，多缴为负数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期应补（退）税额＝应纳税额（合计栏金额）－本期减（免）税额－本期预缴税额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本表“期末未缴税额” 计算公式如下，多缴为负数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期末未缴税额＝期初未缴税额＋本期应补（退）税额－本期缴纳前期应纳税额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本表为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竖式，所有数字小数点后保留两位。一式二份，一份纳税人留存，一份税务机关留存。</w:t>
      </w:r>
    </w:p>
    <w:p>
      <w:pPr>
        <w:pStyle w:val="Normal"/>
        <w:rPr>
          <w:rFonts w:ascii="微软雅黑" w:hAnsi="微软雅黑" w:eastAsia="微软雅黑" w:cs="微软雅黑"/>
          <w:spacing w:val="-8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sz w:val="24"/>
          <w:szCs w:val="24"/>
        </w:rPr>
        <w:t>附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本期代收代缴税额计算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税款所属期：        年    月   日 至       年   月    日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名称（公章）：                  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7.35pt;mso-wrap-distance-left:9pt;mso-wrap-distance-right:0pt;mso-wrap-distance-top:0pt;mso-wrap-distance-bottom:0pt;margin-top:0.1pt;mso-position-vertical-relative:text;margin-left:2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填表日期：        年     月     日                                                                             金额单位：元（列至角分）                                                                                                                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42"/>
        <w:gridCol w:w="942"/>
        <w:gridCol w:w="942"/>
        <w:gridCol w:w="955"/>
        <w:gridCol w:w="945"/>
        <w:gridCol w:w="946"/>
        <w:gridCol w:w="945"/>
        <w:gridCol w:w="1050"/>
        <w:gridCol w:w="1260"/>
      </w:tblGrid>
      <w:tr>
        <w:trPr>
          <w:trHeight w:val="918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税消费品</w:t>
            </w:r>
          </w:p>
          <w:p>
            <w:pPr>
              <w:pStyle w:val="Normal"/>
              <w:overflowPunct w:val="true"/>
              <w:autoSpaceDE w:val="true"/>
              <w:ind w:firstLine="12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名称 </w:t>
            </w:r>
          </w:p>
          <w:p>
            <w:pPr>
              <w:pStyle w:val="Normal"/>
              <w:overflowPunct w:val="true"/>
              <w:autoSpaceDE w:val="tru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气缸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gt;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轻型商用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适用税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受托加工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同类产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售价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成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工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成计税价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——</w:t>
            </w:r>
          </w:p>
        </w:tc>
      </w:tr>
      <w:tr>
        <w:trPr>
          <w:trHeight w:val="874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期代收代缴税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pacing w:val="-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-8"/>
          <w:sz w:val="24"/>
          <w:szCs w:val="24"/>
        </w:rPr>
        <w:t>填表说明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pacing w:val="-8"/>
          <w:sz w:val="24"/>
          <w:szCs w:val="24"/>
        </w:rPr>
      </w:pPr>
      <w:r>
        <w:rPr>
          <w:rFonts w:eastAsia="微软雅黑" w:cs="微软雅黑" w:ascii="微软雅黑" w:hAnsi="微软雅黑"/>
          <w:spacing w:val="-8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本表作为《小汽车消费税纳税申报表》的附报资料，由小汽车受托加工方填写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生产和受托加工的改装、改制车辆，应按照《财政部 国家税务总局关于调整和完善消费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6]33</w:t>
      </w:r>
      <w:r>
        <w:rPr>
          <w:rFonts w:ascii="微软雅黑" w:hAnsi="微软雅黑" w:cs="微软雅黑" w:eastAsia="微软雅黑"/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本表“受托加工数量”的计量单位为辆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本表“同类产品销售价格”为受托方同类产品销售价格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根据《中华人民共和国消费税暂行条例》的规定，本表“组成计税价格”的计算公式如下：</w:t>
      </w:r>
    </w:p>
    <w:p>
      <w:pPr>
        <w:pStyle w:val="Normal"/>
        <w:spacing w:lineRule="exact" w:line="400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成计税价格＝（材料成本＋加工费）</w:t>
      </w:r>
      <w:r>
        <w:rPr>
          <w:rFonts w:eastAsia="微软雅黑" w:cs="微软雅黑" w:ascii="微软雅黑" w:hAnsi="微软雅黑"/>
          <w:sz w:val="24"/>
          <w:szCs w:val="24"/>
        </w:rPr>
        <w:t>÷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-</w:t>
      </w:r>
      <w:r>
        <w:rPr>
          <w:rFonts w:ascii="微软雅黑" w:hAnsi="微软雅黑" w:cs="微软雅黑" w:eastAsia="微软雅黑"/>
          <w:sz w:val="24"/>
          <w:szCs w:val="24"/>
        </w:rPr>
        <w:t xml:space="preserve">消费税税率）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根据《中华人民共和国消费税暂行条例》的规定，本表“本期代收代缴税款” 的计算公式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当受托方有同类产品销售价格时，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期代收代缴税款＝同类产品销售价格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受托加工数量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适用税率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当受托方没有同类产品销售价格时，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期代收代缴税款＝组成计税价格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适用税率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本表为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竖式，所有数字小数点后保留两位。一式二份，一份纳税人留存，一份税务机关留存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pacing w:val="-8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pacing w:val="-8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sz w:val="24"/>
          <w:szCs w:val="24"/>
        </w:rPr>
        <w:t>附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pacing w:val="-8"/>
          <w:sz w:val="24"/>
          <w:szCs w:val="24"/>
        </w:rPr>
      </w:pPr>
      <w:r>
        <w:rPr>
          <w:rFonts w:eastAsia="微软雅黑" w:cs="微软雅黑" w:ascii="微软雅黑" w:hAnsi="微软雅黑"/>
          <w:spacing w:val="-8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生产经营情况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税款所属期：               年       月      日 至            年     月      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ind w:firstLine="21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名称（公章）：                  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7.35pt;mso-wrap-distance-left:9pt;mso-wrap-distance-right:0pt;mso-wrap-distance-top:0pt;mso-wrap-distance-bottom:0pt;margin-top:0.1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firstLine="21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firstLine="2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表日期：        年     月     日                                                                                         金额单位：元（列至角分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7"/>
        <w:gridCol w:w="945"/>
        <w:gridCol w:w="945"/>
        <w:gridCol w:w="979"/>
        <w:gridCol w:w="1016"/>
        <w:gridCol w:w="945"/>
        <w:gridCol w:w="945"/>
        <w:gridCol w:w="1287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应税消费品名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＜气缸容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乘用车：气缸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gt;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轻型商用客车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产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委托加工收回应税消费品直接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委托加工收回应税消费品直接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口免税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口免税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color w:val="993300"/>
          <w:sz w:val="24"/>
          <w:szCs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pacing w:val="-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-8"/>
          <w:sz w:val="24"/>
          <w:szCs w:val="24"/>
        </w:rPr>
        <w:t>填表说明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color w:val="993300"/>
          <w:spacing w:val="-8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993300"/>
          <w:spacing w:val="-8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本表为年报，作为《小汽车消费税纳税申报表》的附报资料，由纳税人于每年年度终了后填写，次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份办理消费税纳税申报时报送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纳税人生产的改装、改制车辆，应按照《财政部 国家税务总局关于调整和完善消费税政策的通知》中规定的适用税目、税率填写本表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本表“应税消费品”、“销售数量”填写要求同《小汽车消费税纳税申报表》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本表“生产数量”，填写本期生产的产成品数量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本表 “出口免税销售数量”和“出口免税销售额”为享受出口免税政策的应税消费品销售数量和销售额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本表为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竖式。所有数字小数点后保留两位。一式二份，一份纳税人留存，一份税务机关留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spacing w:val="-8"/>
          <w:sz w:val="24"/>
          <w:szCs w:val="24"/>
        </w:rPr>
      </w:pPr>
      <w:r>
        <w:rPr>
          <w:rFonts w:eastAsia="微软雅黑" w:cs="宋体" w:ascii="微软雅黑" w:hAnsi="微软雅黑"/>
          <w:spacing w:val="-8"/>
          <w:sz w:val="24"/>
          <w:szCs w:val="24"/>
        </w:rPr>
      </w:r>
    </w:p>
    <w:p>
      <w:pPr>
        <w:pStyle w:val="Normal"/>
        <w:rPr>
          <w:rFonts w:cs="宋体"/>
          <w:spacing w:val="-8"/>
          <w:sz w:val="24"/>
        </w:rPr>
      </w:pPr>
      <w:r>
        <w:rPr>
          <w:rFonts w:cs="宋体"/>
          <w:spacing w:val="-8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.chinatax.gov.cn/guoshui/action/ShowAppend.do?id=1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1:00Z</dcterms:created>
  <dc:creator>Administrator</dc:creator>
  <dc:description/>
  <dc:language>en-US</dc:language>
  <cp:lastModifiedBy>Administrator</cp:lastModifiedBy>
  <dcterms:modified xsi:type="dcterms:W3CDTF">2015-04-11T02:43:59Z</dcterms:modified>
  <cp:revision>2</cp:revision>
  <dc:subject/>
  <dc:title>国家税务总局关于调整《小汽车消费税纳税申报表》有关内容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